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5525</wp:posOffset>
            </wp:positionH>
            <wp:positionV relativeFrom="paragraph">
              <wp:posOffset>133350</wp:posOffset>
            </wp:positionV>
            <wp:extent cx="14192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руководителя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Управления Ростехнадзор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  С.Л. Лархаев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13» сентября   2019 год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м управлением Ростехнадзора результатов правоприменительной практики при осуществлении федерального государственного энергетического надзора за 6 месяцев 2019 года на территории Республики Бурятия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sz w:val="28"/>
          <w:szCs w:val="28"/>
        </w:rPr>
        <w:t>Дата начала – 30.09.2019  в 10-00 (регистрация участников начинается в 09-30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на  втором этаже в здании Администрации Железнодорожного района г. Улан-Удэ  по адресу г. Улан-Удэ, ул. Октябрьская, 2.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71"/>
        <w:gridCol w:w="3656"/>
      </w:tblGrid>
      <w:tr>
        <w:trPr>
          <w:trHeight w:val="3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ступ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выступающего</w:t>
            </w:r>
          </w:p>
        </w:tc>
      </w:tr>
      <w:tr>
        <w:trPr>
          <w:trHeight w:val="3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6"/>
                <w:szCs w:val="26"/>
              </w:rPr>
              <w:t>09:30 -10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6"/>
                <w:szCs w:val="26"/>
              </w:rPr>
              <w:t>(15 мин)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Приветствие участников, открыт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Лархаев Степан Леонтьевич – заместитель руководителя Управления</w:t>
            </w:r>
          </w:p>
        </w:tc>
      </w:tr>
      <w:tr>
        <w:trPr>
          <w:trHeight w:val="152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хин Сергей Александрович</w:t>
            </w:r>
            <w:r>
              <w:rPr>
                <w:color w:val="000000"/>
                <w:sz w:val="26"/>
                <w:szCs w:val="26"/>
              </w:rPr>
              <w:t xml:space="preserve"> - Главный федеральный инспектор в Республике Бурятия (по согласованию)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</w:t>
            </w:r>
          </w:p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6"/>
                <w:szCs w:val="26"/>
              </w:rPr>
              <w:t>(2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формирования контрольно-надзорной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хаев Степан Леонтьевич – заместитель руководителя Управл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авоприменительной практики Забайкальского управления Ростехнадзора при осуществлении федерального государственного энергетического надзора за 6 месяцев 2019 года на территории Республики Бур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маев Герман Геннадьевич – начальник Байкальского отдела энергетического надзора и надзора за гидротехническими сооружениями</w:t>
            </w:r>
          </w:p>
        </w:tc>
      </w:tr>
      <w:tr>
        <w:trPr>
          <w:trHeight w:val="3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5</w:t>
            </w:r>
          </w:p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6"/>
                <w:szCs w:val="26"/>
              </w:rPr>
              <w:t>(15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предприятий, организаций и муниципальных образований к прохождению отопительного периода 2019-2020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сянкин Александр Петрович – заместитель начальника Байкальского отдела энергетического надзора и надзора за гидротехническими сооружениями</w:t>
            </w:r>
          </w:p>
        </w:tc>
      </w:tr>
      <w:tr>
        <w:trPr>
          <w:trHeight w:val="6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</w:t>
            </w:r>
          </w:p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авоприменительной практики Забайкальского управления Ростехнадзора при осуществлении  надзора за гидротехническими сооружениями за 6 месяцев 2019 года на территории Республики Бур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ринова О.Н. – государственный инспектор Байкальского отдела энергетического надзора и надзора за гидротехническими сооружениями</w:t>
            </w:r>
          </w:p>
        </w:tc>
      </w:tr>
      <w:tr>
        <w:trPr>
          <w:trHeight w:val="6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</w:t>
            </w:r>
          </w:p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Выступление поднадзорных организаций,  бизнес-объединени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я</w:t>
            </w:r>
          </w:p>
        </w:tc>
      </w:tr>
      <w:tr>
        <w:trPr>
          <w:trHeight w:val="6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</w:t>
            </w:r>
          </w:p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6"/>
                <w:szCs w:val="26"/>
              </w:rPr>
              <w:t>(1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представителей Управления на вопросы, полученные из з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sz w:val="26"/>
                <w:szCs w:val="26"/>
              </w:rPr>
              <w:t>(5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лючительное сло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Лархаев Степан Леонтьевич – заместитель руководителя Управления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будет проведено анкетирование участников публичного мероприятия.</w:t>
      </w:r>
      <w:r>
        <w:br w:type="page"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а публичного обсуждения согласован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начальник Байкальского отдела энергетического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ора и надзора за гидротехническими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ооружениями               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Нимаев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4:00Z</dcterms:created>
  <dc:creator>RZaisev</dc:creator>
  <dc:description/>
  <cp:keywords/>
  <dc:language>en-US</dc:language>
  <cp:lastModifiedBy>Шатуев</cp:lastModifiedBy>
  <cp:lastPrinted>2019-09-11T14:10:00Z</cp:lastPrinted>
  <dcterms:modified xsi:type="dcterms:W3CDTF">2019-09-16T02:13:00Z</dcterms:modified>
  <cp:revision>12</cp:revision>
  <dc:subject/>
  <dc:title/>
</cp:coreProperties>
</file>